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Understanding Short Sal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 order for short sales to work, you have to understand the basic concept.    If you are in the midst of a foreclosure, you may be pretty desperate and seeking anything to help you out of your jam.    If this is the case, you will want to know more about short sales and how you can make them work for you.</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re are many good investors out there who can help you out of your foreclosure predicament.    Then there are a lot of shady characters out there who may feel as though they are ready to move in for the kill and do not care anything about your situation or your home.    They are just in it for the money they can make off of you.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short sale is when an investor buys your home before it actually goes through the foreclosure process.    They usually get this information because they read the list of the Lis Pendens that are published when they are recorded against the property.    In states where a judicial foreclosure is law, this is a notice that must be published to allow the public to know that the property is going into foreclosure.    Investors can even get these lists mailed to them.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 good investor will not charge you any money to take a look at the situation. They will sit down with you, discuss what you owe, how much the house is worth and make you an offer.    The offer will be contingent upon the bank accepting the offer and releasing you from all debt.    This is a fair deal as it can give you a fresh start without having to worry about going through a judicial foreclosure.    You have to remember that when you go through a foreclosure, you will also have to worry about the problem of the lender coming after you for unpaid legal bills and the balance due on the mortgage after the house is sold, usually at a los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go through a reputable short sale, you will not have to worry about any of this - you will be able to walk away from your foreclosure without worrying about future problem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get a short sale investor who is    bit shady, they may ask for money to negotiate on your behalf.    It should not cost you money to do this. In many cases, the investor is not really serious about helping you with your home, but is preying on your desperation.    They may say that they will work out a deal with the lender, but they will actually be buying the house for a lot less money than you owe, leaving you to deal with the mortgage company.    You must be aware of these type of predato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n order to get the best deal with your short sale, talk to an attorney.    Have an attorney look at all of the documents before you sign them so that you do not commit to anything that may end up costing you even more money.    An attorney can help protect your interests.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You do not want to go through foreclosure or the bankruptcy that often follows.    Find a short sale investor who is willing to work with you, will not pressure you to sign documents and will be willing to negotiate with the bank for a fair settlement, leaving you free and clear from any other future financial obligations.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